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95pt" filled="f" o:ole="">
            <v:imagedata r:id="rId3" o:title=""/>
          </v:shape>
          <o:OLEObject Type="Embed" ProgID="" ShapeID="ole_rId2" DrawAspect="Content" ObjectID="_1197203463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MARSZAŁ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JEWÓDZTWA  PODKARPACKI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OS-IV.7422.15.2025.AR</w:t>
        <w:tab/>
        <w:tab/>
        <w:tab/>
        <w:tab/>
        <w:tab/>
        <w:tab/>
        <w:t>Rzeszów, 2025-06-17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YZJ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1 ust. 1 pkt 2, art. 22 ust. 4, art. 23 ust. 2a pkt 1, art. 30 oraz art. 32 ustawy Prawo geologiczne i górnicze (Dz.U. z 2024r. poz. 1290 zwanej dalej „pgg”); art. 37 - ustawy Prawo przedsiębiorców (Dz.U. z 2024 poz. 236), art. 106 ustawy Kodeks postępowania administracyjnego (Dz.U. z 2024r. poz. 572 – zwanej dalej „kpa”), po rozpatrzeniu wniosku Przedsiębiorstwa Produkcji Kruszywa </w:t>
        <w:br/>
        <w:t>i Usług Geologicznych „KRUSZGEO” S.A., ul. M. Reja 16, 35-959 Rzeszów</w:t>
      </w:r>
    </w:p>
    <w:p>
      <w:pPr>
        <w:pStyle w:val="BodyText3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rzeka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 Przedsiębiorstwu Produkcji Kruszywa i Usług Geologicznych „KRUSZGEO” S.A., ul. M. Reja 16, 35-959 Rzeszów (KRS 0000053010, NIP: 8130009860) koncesji na wydobywanie kruszywa naturalnego z części złoża </w:t>
      </w:r>
      <w:r>
        <w:rPr>
          <w:rFonts w:cs="Arial" w:ascii="Arial" w:hAnsi="Arial"/>
          <w:b/>
          <w:bCs/>
        </w:rPr>
        <w:t xml:space="preserve">„Otałęż” </w:t>
      </w:r>
      <w:r>
        <w:rPr>
          <w:rFonts w:cs="Arial" w:ascii="Arial" w:hAnsi="Arial"/>
          <w:szCs w:val="24"/>
        </w:rPr>
        <w:t>w  miejscowości Otałeż, gmina Czermin, powiat mielecki</w:t>
      </w:r>
      <w:r>
        <w:rPr>
          <w:rFonts w:cs="Arial" w:ascii="Arial" w:hAnsi="Arial"/>
        </w:rPr>
        <w:t>, województwo podkarpackie.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oby kruszywa naturalnego możliwe do wydobycia oraz minimalny stopień ich wykorzystania określa „Projekt zagospodarowania części złoża kruszywa naturalnego „Otałęż” (w granicy obszaru górniczego „Otałęż VII”, opracowany </w:t>
        <w:br/>
        <w:t xml:space="preserve">w lutym 2025r. </w:t>
      </w:r>
      <w:r>
        <w:rPr>
          <w:rFonts w:cs="Arial" w:ascii="Arial" w:hAnsi="Arial"/>
          <w:szCs w:val="24"/>
        </w:rPr>
        <w:t>Dopuszcza się możliwość zmiany zasobów przemysłowych zgodnie z ilościami określonymi w dodatkach do projektu zagospodarowania złoż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termin rozpoczęcia działalności: po zatwierdzeniu planu ruchu zakładu górnicz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m okres ważności koncesji: od dnia uprawomocnienia się niniejszej decyzji (z zastrzeżeniem art. 130 § 4 „Kpa”) do dnia 31.12.2030r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obycie kopaliny prowadzone będzie metodą odkrywkową, sposobem lądowym i lądowo-wodnym, systemem ścianowym na podstawie zatwierdzonego planu ruchu zakładu górnicz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yznaczam dla części złoża kruszywa naturalnego „Otałęż” obszar i teren górniczy „Otałęż VII” o powierzchni 19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órego granice pionowe wyznaczają punkty o następujących współrzędnych wyznaczonych w układzie „2000”</w:t>
      </w:r>
      <w:r>
        <w:rPr/>
        <w:br/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7"/>
        <w:gridCol w:w="2210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k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79183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17079,4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9163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7100,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9087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7135,8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8997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7156,9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m inne wymagania dotyczące wykonywania działalności objętej niniejszą koncesją mianowici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decyzji Wójta Gminy Czermin z dnia 17.08.2023r. znak: Rn.6220.1.2023 o środowiskowych uwarunkowaniach zgody na realizację przedsięwzięcia polegającego na „Wydobywaniu kruszywa naturalnego metodą odkrywkową ze złoża „Otałęż „ w miejscowości Otałęż”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masy ziemne i skalne przemieszczane w związku z wydobywaniem kopaliny z części złoża „Otałęż” zostaną wykorzystane do rekultywacji terenów poeksploatacyjnych [art. 2 pkt 11 ustawy o odpadach (Dz.U.2023.1587 ze zm.)]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dsiębiorstwo Produkcji Kruszywa i Usług Geologicznych „KRUSZGEO” S.A. z/s w Rzeszowie wnioskiem z dnia 3.03.2025r. znak: DGW-IV/137/25 wystąpiło o udzielenie koncesji na wydobywanie kruszywa naturalnego z części złoża „Otałeż”. </w:t>
      </w:r>
      <w:r>
        <w:rPr>
          <w:rFonts w:cs="Arial" w:ascii="Arial" w:hAnsi="Arial"/>
          <w:bCs/>
          <w:iCs/>
        </w:rPr>
        <w:t xml:space="preserve">Grunty objęte koncesją stanowią własność </w:t>
      </w:r>
      <w:r>
        <w:rPr>
          <w:rFonts w:cs="Arial" w:ascii="Arial" w:hAnsi="Arial"/>
          <w:color w:val="000000"/>
        </w:rPr>
        <w:t>Przedsiębiorcy (działki nr: 2015/2, 2025/2, 2035, 2694/2, 2695/2) oraz własność Gminy Czermin (działka nr 2320/1). Przedsiębiorca zawarł z Gminą Czermin umowę przyrzeczenia nabycia</w:t>
      </w:r>
      <w:r>
        <w:rPr>
          <w:rFonts w:cs="Arial" w:ascii="Arial" w:hAnsi="Arial"/>
          <w:bCs/>
          <w:iCs/>
        </w:rPr>
        <w:t xml:space="preserve"> części działki </w:t>
      </w:r>
      <w:r>
        <w:rPr>
          <w:rFonts w:cs="Arial" w:ascii="Arial" w:hAnsi="Arial"/>
          <w:color w:val="000000"/>
        </w:rPr>
        <w:t>nr 2320/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a objęta niniejszą koncesją wykonywana będzie </w:t>
        <w:br/>
        <w:t xml:space="preserve">w granicach złoża kruszywa naturalnego „Otałęż”, którego zasoby zostały ustalone </w:t>
        <w:br/>
        <w:t>w dodatku Nr 1 do dokumentacji geologicznej, przyjętym bez zastrzeżeń zawiadomieniem Marszałka Województwa Podkarpackiego z dnia 12.10.2005r. znak: ŚR.II-7414/20/0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łożony przez Przedsiębiorcę wniosek koncesyj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est kompletny i spełnia wymagania określone w art. 24 i 26 „pgg” oraz art. 72 ust. 3 ustawy </w:t>
        <w:br/>
      </w:r>
      <w:r>
        <w:rPr>
          <w:rFonts w:cs="Arial" w:ascii="Arial" w:hAnsi="Arial"/>
          <w:color w:val="000000"/>
        </w:rPr>
        <w:t>o udostępnianiu informacji o środowisku i jego ochronie, udziale społeczeństwa w ochronie środowiska oraz o ocenach oddziaływania na środowisko</w:t>
      </w:r>
      <w:r>
        <w:rPr>
          <w:rFonts w:cs="Arial" w:ascii="Arial" w:hAnsi="Arial"/>
        </w:rPr>
        <w:t xml:space="preserve">. W niniejszej </w:t>
        <w:br/>
        <w:t xml:space="preserve">koncesji uwzględniono wymagania dotyczące ochrony środowiska zawarte w decyzji </w:t>
        <w:br/>
        <w:t xml:space="preserve">Wójta Gminy Czermin z dnia 17.08.2023r. znak: Rn.6220.1.2023 o środowiskowych uwarunkowaniach zgody na realizację przedmiotowego przedsięwzi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prowadzonego postępowania zwróciłem się do Wójta Gminy Czermin o uzgodnienie (art. 23 ust. 2a pkt 1 „pgg”) udzielenia przedmiotowej koncesji. ………………………….. postanowieniem </w:t>
        <w:br/>
        <w:t xml:space="preserve">z dnia ……… znak: …………….. …………….udzielenie przedmiotowej konces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3 ust. 2b „pgg” zwróciłem się do Dyrektora Okręgowego Urzędu Górniczego w Krośnie o wyrażenie opinii dot. projektu zagospodarowania złoża. Dyrektor Okręgowego Urzędu Górniczego w Krośnie postanowieniem z dnia 28.03.2025r. znak: KRO.5010.29.2025.BAda zaopiniował z uwagami przedłożony </w:t>
        <w:br/>
        <w:t>„Projekt zagospodarowania części złoża kruszywa naturalnego „Otałęż” (w granicy obszaru górniczego „Otałęż VII””. Przedsiębiorca przy piśmie z dnia 15.04.2025r. znak: DGW-IV/216/25 przedłożył poprawiony projekt zagospodarowania złoż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 brzmieniem art. 21 w/w ustawy o udostępnianiu informacji o środowisku i jego ochronie, udziale społeczeństwa w ochronie środowiska          oraz o ocenach oddziaływania na środowisko – informacja o niniejszej decyzji znajduje się w publicznie dostępnym wykazie danych o dokumentach zawierających informacje o środowisku i jego ochronie pod nr :      /2025.</w:t>
      </w:r>
    </w:p>
    <w:p>
      <w:pPr>
        <w:pStyle w:val="Heading4"/>
        <w:spacing w:lineRule="auto" w:line="276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czenie</w:t>
      </w:r>
    </w:p>
    <w:p>
      <w:pPr>
        <w:pStyle w:val="Tekstpodstawowy2"/>
        <w:spacing w:lineRule="auto" w:line="276"/>
        <w:rPr>
          <w:rFonts w:ascii="Arial" w:hAnsi="Arial" w:cs="Arial"/>
          <w:sz w:val="28"/>
          <w:szCs w:val="24"/>
          <w:highlight w:val="yellow"/>
        </w:rPr>
      </w:pPr>
      <w:r>
        <w:rPr>
          <w:rFonts w:cs="Arial"/>
          <w:sz w:val="28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 niniejszej decyzji służy stronom odwołanie do Ministra Klimatu</w:t>
        <w:br/>
        <w:t>i Środowiska za pośrednictwem Marszałka Województwa Podkarpackiego w terminie 14 dni od dnia jej dorę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koncesja nie rodzi praw do nieruchomości oraz nie narusza prawa ich własności, w tym uprawnień osób trzecich przysługujących wobec tych nieruchom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koncesja nie zwalnia Przedsiębiorcy od konieczności przestrzegania dalszych wymagań określonych przepisami innych ustaw, w szczególności: prawo geologiczne i górnicze, o zagospodarowaniu przestrzennym, prawo ochrony środowiska, o ochronie gruntów rolnych i leśnych (dot.: wyłączenia gruntów z produkcji rolnej lub leśnej, ustalenia kierunku rekultywacji), o ochronie przyrody, prawa wodnego, ustawy o odpadach, o odpadach wydobywczych oraz wydanych na ich podstawie przepisów wykonawcz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zobowiązany jest prowadzić eksploatację zgodnie z przepisami ustawy prawo geologiczne i górnicze, w szczególności do: prowadzenia ruchu zakładu górniczego pod kierownictwem i dozorem osób posiadających odpowied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alifikacje; posiadania dokumentacji geologiczno-mierniczej; prowadzenia ewidencji zasobów złoża; ustalania we własnym zakresie opłaty eksploatacyjnej, wnoszenia tej </w:t>
        <w:br/>
        <w:t>opłaty bez wezwania, przedstawiania w terminie do 1 miesiąca następującego po</w:t>
        <w:br/>
        <w:t>upływie każdego półrocza kopii informacji o wielkości opłaty eksploatacyjnej na obowiązującym druku oraz kopii dowodów uiszczenia opłaty eksploatacyjnej lub przedstawienia takiej informacji o postoju kopal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zobowiązany jest zgłaszać organowi koncesyjnemu wszelkie zmiany danych w terminie 14 dni od ich powst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przypadku naruszenia przez Przedsiębiorcę przepisów ustawy „pgg” niniejsza koncesja może zostać cofnięta lub zmieniona. Cofnięcie albo wygaśnięcie </w:t>
        <w:br/>
        <w:t xml:space="preserve">koncesji nie zwalnia Przedsiębiorcy z wykonania określonych w niej obowiązków </w:t>
        <w:br/>
        <w:t>dotyczących ochrony środowiska oraz obowiązków związanych z likwidacją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naprawiania szkód spowodowanych ruchem zakładu górniczego stosuje się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nioskodawca uiścił należną opłatę skarbową za wydanie niniejszej decyzji w wysokości 616,00 zł (słownie: sześćset szesnaście złotych) na rachunek Urzędu Miasta w Rzeszowi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Z up. MARSZAŁKA WOJEWÓDZTWA</w:t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riusz Rolek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EOLOG WOJEWÓDZKI</w:t>
      </w:r>
    </w:p>
    <w:p>
      <w:pPr>
        <w:pStyle w:val="Normal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 rozdzielni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OS-IV.7422.15.2025.AR</w:t>
      <w:tab/>
      <w:tab/>
      <w:tab/>
      <w:tab/>
      <w:tab/>
      <w:tab/>
      <w:tab/>
      <w:tab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>al. Łukasza Cieplińskiego 4, 35-010 Rzeszów</w:t>
    </w:r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 xml:space="preserve">tel. +48 17 850 17 80, +48 17 850 17 82, fax +48 17 860 67 02, e-mail: marszalek@podkarpackie.pl, </w:t>
    </w:r>
    <w:hyperlink r:id="rId1">
      <w:r>
        <w:rPr>
          <w:rStyle w:val="InternetLink"/>
          <w:color w:val="000000"/>
          <w:sz w:val="18"/>
          <w:szCs w:val="18"/>
          <w:lang w:val="en-US"/>
        </w:rPr>
        <w:t>www.podkarpackie.pl</w:t>
      </w:r>
    </w:hyperlink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dkarpac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5:00Z</dcterms:created>
  <dc:creator>p.najda</dc:creator>
  <dc:description/>
  <cp:keywords>Otałęż koncesja decyzja</cp:keywords>
  <dc:language>en-US</dc:language>
  <cp:lastModifiedBy>Homa Monika</cp:lastModifiedBy>
  <cp:lastPrinted>2022-09-19T13:00:00Z</cp:lastPrinted>
  <dcterms:modified xsi:type="dcterms:W3CDTF">2025-06-25T08:34:00Z</dcterms:modified>
  <cp:revision>18</cp:revision>
  <dc:subject/>
  <dc:title>Konesja na wydobywanie kruszywa naturalnego</dc:title>
</cp:coreProperties>
</file>